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Arial"/>
          <w:b/>
          <w:b/>
          <w:spacing w:val="-3"/>
          <w:szCs w:val="22"/>
          <w:lang w:val="en-US" w:eastAsia="en-US"/>
        </w:rPr>
      </w:pPr>
      <w:r>
        <w:rPr>
          <w:rFonts w:cs="Arial" w:ascii="Times New Roman" w:hAnsi="Times New Roman"/>
          <w:b/>
          <w:spacing w:val="-3"/>
          <w:szCs w:val="22"/>
          <w:lang w:val="en-US" w:eastAsia="en-US"/>
        </w:rPr>
        <w:drawing>
          <wp:anchor behindDoc="1" distT="0" distB="0" distL="114935" distR="114935" simplePos="0" locked="0" layoutInCell="0" allowOverlap="1" relativeHeight="12">
            <wp:simplePos x="0" y="0"/>
            <wp:positionH relativeFrom="column">
              <wp:posOffset>229870</wp:posOffset>
            </wp:positionH>
            <wp:positionV relativeFrom="paragraph">
              <wp:posOffset>-568960</wp:posOffset>
            </wp:positionV>
            <wp:extent cx="1099820" cy="1371600"/>
            <wp:effectExtent l="0" t="0" r="0" b="0"/>
            <wp:wrapTight wrapText="bothSides">
              <wp:wrapPolygon edited="0">
                <wp:start x="9772" y="0"/>
                <wp:lineTo x="8465" y="48"/>
                <wp:lineTo x="5103" y="1037"/>
                <wp:lineTo x="5103" y="1383"/>
                <wp:lineTo x="3360" y="2766"/>
                <wp:lineTo x="2240" y="4149"/>
                <wp:lineTo x="1617" y="5581"/>
                <wp:lineTo x="1369" y="6964"/>
                <wp:lineTo x="1493" y="8347"/>
                <wp:lineTo x="1929" y="9780"/>
                <wp:lineTo x="2676" y="11163"/>
                <wp:lineTo x="3983" y="12546"/>
                <wp:lineTo x="6535" y="13979"/>
                <wp:lineTo x="10643" y="15362"/>
                <wp:lineTo x="10769" y="16745"/>
                <wp:lineTo x="1805" y="16844"/>
                <wp:lineTo x="871" y="16943"/>
                <wp:lineTo x="871" y="18672"/>
                <wp:lineTo x="7158" y="19561"/>
                <wp:lineTo x="1058" y="19759"/>
                <wp:lineTo x="-62" y="19808"/>
                <wp:lineTo x="-62" y="21488"/>
                <wp:lineTo x="21350" y="21488"/>
                <wp:lineTo x="21474" y="21488"/>
                <wp:lineTo x="21600" y="21142"/>
                <wp:lineTo x="21600" y="20252"/>
                <wp:lineTo x="18923" y="20006"/>
                <wp:lineTo x="10769" y="19561"/>
                <wp:lineTo x="13632" y="19561"/>
                <wp:lineTo x="20603" y="18623"/>
                <wp:lineTo x="20478" y="18178"/>
                <wp:lineTo x="21039" y="16943"/>
                <wp:lineTo x="20167" y="16844"/>
                <wp:lineTo x="10643" y="16745"/>
                <wp:lineTo x="10893" y="15362"/>
                <wp:lineTo x="15001" y="13979"/>
                <wp:lineTo x="17429" y="12546"/>
                <wp:lineTo x="18860" y="11163"/>
                <wp:lineTo x="19607" y="9780"/>
                <wp:lineTo x="20043" y="8347"/>
                <wp:lineTo x="20167" y="6964"/>
                <wp:lineTo x="19919" y="5581"/>
                <wp:lineTo x="19296" y="4149"/>
                <wp:lineTo x="18176" y="2766"/>
                <wp:lineTo x="16557" y="1135"/>
                <wp:lineTo x="13071" y="48"/>
                <wp:lineTo x="11764" y="0"/>
                <wp:lineTo x="9772" y="0"/>
              </wp:wrapPolygon>
            </wp:wrapTight>
            <wp:docPr id="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vertical" descr=""/>
                    <pic:cNvPicPr>
                      <a:picLocks noChangeAspect="1" noChangeArrowheads="1"/>
                    </pic:cNvPicPr>
                  </pic:nvPicPr>
                  <pic:blipFill>
                    <a:blip r:embed="rId2"/>
                    <a:srcRect l="-11" t="-9" r="-11" b="-9"/>
                    <a:stretch>
                      <a:fillRect/>
                    </a:stretch>
                  </pic:blipFill>
                  <pic:spPr bwMode="auto">
                    <a:xfrm>
                      <a:off x="0" y="0"/>
                      <a:ext cx="109982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widowContro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Arial"/>
          <w:b/>
          <w:b/>
          <w:spacing w:val="-3"/>
          <w:szCs w:val="22"/>
          <w:lang w:val="en-US"/>
        </w:rPr>
      </w:pPr>
      <w:r>
        <w:rPr>
          <w:rFonts w:cs="Arial" w:ascii="Times New Roman" w:hAnsi="Times New Roman"/>
          <w:b/>
          <w:spacing w:val="-3"/>
          <w:szCs w:val="22"/>
          <w:lang w:val="en-US"/>
        </w:rPr>
      </w:r>
    </w:p>
    <w:p>
      <w:pPr>
        <w:pStyle w:val="Normal"/>
        <w:widowContro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Arial"/>
          <w:b/>
          <w:b/>
          <w:spacing w:val="-3"/>
          <w:szCs w:val="22"/>
          <w:lang w:val="en-US"/>
        </w:rPr>
      </w:pPr>
      <w:r>
        <w:rPr>
          <w:rFonts w:cs="Arial" w:ascii="Times New Roman" w:hAnsi="Times New Roman"/>
          <w:b/>
          <w:spacing w:val="-3"/>
          <w:szCs w:val="22"/>
          <w:lang w:val="en-US"/>
        </w:rPr>
      </w:r>
    </w:p>
    <w:p>
      <w:pPr>
        <w:pStyle w:val="Normal"/>
        <w:widowContro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eastAsia="Times New Roman" w:cs="Times New Roman" w:ascii="Times New Roman" w:hAnsi="Times New Roman"/>
          <w:b/>
          <w:spacing w:val="-3"/>
          <w:szCs w:val="22"/>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zCs w:val="22"/>
          <w:lang w:val="en-US"/>
        </w:rPr>
      </w:pPr>
      <w:r>
        <w:rPr>
          <w:rFonts w:cs="Times New Roman" w:ascii="Times New Roman" w:hAnsi="Times New Roman"/>
          <w:b/>
          <w:spacing w:val="-3"/>
          <w:szCs w:val="22"/>
          <w:lang w:val="en-US"/>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szCs w:val="22"/>
          <w:lang w:val="en-US"/>
        </w:rPr>
      </w:pPr>
      <w:r>
        <w:rPr>
          <w:rFonts w:cs="Times New Roman" w:ascii="Times New Roman" w:hAnsi="Times New Roman"/>
          <w:szCs w:val="22"/>
          <w:lang w:val="en-US"/>
        </w:rPr>
        <w:t>EXECUTIVE COMMITTEE 2010-2012</w:t>
        <w:tab/>
      </w:r>
      <w:r>
        <w:rPr>
          <w:rFonts w:cs="Times New Roman" w:ascii="Times New Roman" w:hAnsi="Times New Roman"/>
          <w:szCs w:val="22"/>
          <w:lang w:val="en-US" w:eastAsia="en-US"/>
        </w:rPr>
        <w:t>OEA/Ser.L/II.5.3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left"/>
        <w:rPr/>
      </w:pPr>
      <w:r>
        <w:rPr>
          <w:rFonts w:cs="Times New Roman" w:ascii="Times New Roman" w:hAnsi="Times New Roman"/>
          <w:szCs w:val="22"/>
          <w:lang w:val="en-US"/>
        </w:rPr>
        <w:t>SECOND REGULAR SESSION</w:t>
        <w:tab/>
      </w:r>
      <w:r>
        <w:rPr>
          <w:rFonts w:cs="Times New Roman" w:ascii="Times New Roman" w:hAnsi="Times New Roman"/>
          <w:szCs w:val="22"/>
          <w:lang w:val="en-US" w:eastAsia="en-US"/>
        </w:rPr>
        <w:t>CIM/CD/doc.29/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left" w:pos="7650" w:leader="none"/>
        </w:tabs>
        <w:ind w:right="-29" w:hanging="0"/>
        <w:jc w:val="left"/>
        <w:rPr>
          <w:rFonts w:ascii="Times New Roman" w:hAnsi="Times New Roman" w:cs="Times New Roman"/>
          <w:szCs w:val="22"/>
          <w:lang w:val="en-US"/>
        </w:rPr>
      </w:pPr>
      <w:r>
        <w:rPr>
          <w:rFonts w:cs="Times New Roman" w:ascii="Times New Roman" w:hAnsi="Times New Roman"/>
          <w:szCs w:val="22"/>
          <w:lang w:val="en-US"/>
        </w:rPr>
        <w:t>October 31, 2011</w:t>
      </w:r>
      <w:r>
        <w:rPr>
          <w:rFonts w:cs="Times New Roman" w:ascii="Times New Roman" w:hAnsi="Times New Roman"/>
          <w:szCs w:val="22"/>
          <w:lang w:val="en-US" w:eastAsia="en-US"/>
        </w:rPr>
        <w:tab/>
        <w:t>16 December 20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left"/>
        <w:rPr/>
      </w:pPr>
      <w:r>
        <w:rPr>
          <w:rFonts w:cs="Times New Roman" w:ascii="Times New Roman" w:hAnsi="Times New Roman"/>
          <w:szCs w:val="22"/>
          <w:lang w:val="en-US" w:eastAsia="en-US"/>
        </w:rPr>
        <w:t>San Salvador, El Salvador</w:t>
      </w:r>
      <w:r>
        <w:rPr>
          <w:rFonts w:cs="Times New Roman" w:ascii="Times New Roman" w:hAnsi="Times New Roman"/>
          <w:szCs w:val="22"/>
          <w:lang w:val="en-US"/>
        </w:rPr>
        <w:tab/>
        <w:t>Or</w:t>
      </w:r>
      <w:r>
        <w:rPr>
          <w:rFonts w:cs="Times New Roman" w:ascii="Times New Roman" w:hAnsi="Times New Roman"/>
          <w:szCs w:val="22"/>
          <w:lang w:val="en-US" w:eastAsia="en-US"/>
        </w:rPr>
        <w:t>iginal:</w:t>
      </w:r>
      <w:r>
        <w:rPr>
          <w:rFonts w:cs="Times New Roman" w:ascii="Times New Roman" w:hAnsi="Times New Roman"/>
          <w:szCs w:val="22"/>
          <w:lang w:val="en-US"/>
        </w:rPr>
        <w:t xml:space="preserve">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b/>
          <w:b/>
          <w:bCs/>
          <w:spacing w:val="-2"/>
          <w:szCs w:val="22"/>
          <w:lang w:val="en-US"/>
        </w:rPr>
      </w:pPr>
      <w:r>
        <w:rPr>
          <w:rFonts w:cs="Times New Roman" w:ascii="Times New Roman" w:hAnsi="Times New Roman"/>
          <w:b/>
          <w:bCs/>
          <w:spacing w:val="-2"/>
          <w:szCs w:val="22"/>
          <w:lang w:val="en-US"/>
        </w:rPr>
        <w:t>MINUTES OF THE SECOND REGULAR SESSION OF THE EXECUTIV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ovi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Site</w:t>
      </w:r>
      <w:r>
        <w:rPr>
          <w:rFonts w:cs="Times New Roman" w:ascii="Times New Roman" w:hAnsi="Times New Roman"/>
          <w:szCs w:val="22"/>
          <w:lang w:val="en-US"/>
        </w:rPr>
        <w:t>:  San Salvador,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Date</w:t>
      </w:r>
      <w:r>
        <w:rPr>
          <w:rFonts w:cs="Times New Roman" w:ascii="Times New Roman" w:hAnsi="Times New Roman"/>
          <w:szCs w:val="22"/>
          <w:lang w:val="en-US"/>
        </w:rPr>
        <w:t>:  October 31,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Time</w:t>
      </w:r>
      <w:r>
        <w:rPr>
          <w:rFonts w:cs="Times New Roman" w:ascii="Times New Roman" w:hAnsi="Times New Roman"/>
          <w:szCs w:val="22"/>
          <w:lang w:val="en-US"/>
        </w:rPr>
        <w:t>:  9:00 a.m. to 5: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Executive Committee of the CIM 2010-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Rocío García Gaytán, President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rene Sandiford-Garner, Vice President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na Paula Gonçalves, Ombudsman</w:t>
      </w:r>
      <w:r>
        <w:rPr>
          <w:rStyle w:val="Titulos"/>
          <w:rFonts w:cs="Times New Roman" w:ascii="Times New Roman" w:hAnsi="Times New Roman"/>
          <w:szCs w:val="22"/>
          <w:lang w:val="en-US"/>
        </w:rPr>
        <w:t xml:space="preserve">, Secretariat of Policies for Women </w:t>
      </w:r>
      <w:r>
        <w:rPr>
          <w:rFonts w:cs="Times New Roman" w:ascii="Times New Roman" w:hAnsi="Times New Roman"/>
          <w:szCs w:val="22"/>
          <w:lang w:val="en-US"/>
        </w:rPr>
        <w:t>(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aureen Clarke</w:t>
      </w:r>
      <w:r>
        <w:rPr>
          <w:rFonts w:cs="Times New Roman" w:ascii="Times New Roman" w:hAnsi="Times New Roman"/>
          <w:bCs/>
          <w:szCs w:val="22"/>
          <w:lang w:val="en-US"/>
        </w:rPr>
        <w:t xml:space="preserve">, </w:t>
      </w:r>
      <w:r>
        <w:rPr>
          <w:rFonts w:cs="Times New Roman" w:ascii="Times New Roman" w:hAnsi="Times New Roman"/>
          <w:szCs w:val="22"/>
          <w:lang w:val="en-US"/>
        </w:rPr>
        <w:t>Principal Delegate</w:t>
      </w:r>
      <w:r>
        <w:rPr>
          <w:rFonts w:cs="Times New Roman" w:ascii="Times New Roman" w:hAnsi="Times New Roman"/>
          <w:bCs/>
          <w:szCs w:val="22"/>
          <w:lang w:val="en-US"/>
        </w:rPr>
        <w:t xml:space="preserve">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arkelda Montenegro de Herrera, Principal Delegate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aría Teresita Silvero, Director General of Staff, Secretariat of Women’s Affairs, Office of the President of the Republic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Verna St. Rose Greaves, Principal Delegate</w:t>
      </w:r>
      <w:r>
        <w:rPr>
          <w:rFonts w:cs="Times New Roman" w:ascii="Times New Roman" w:hAnsi="Times New Roman"/>
          <w:szCs w:val="22"/>
          <w:lang w:val="en-US"/>
        </w:rPr>
        <w:t xml:space="preserve"> (Trinidad and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Sheila Roseau, Alternate Delegate (Antigua and Barbu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it-IT"/>
        </w:rPr>
        <w:t>Fabiana Loguzzo, Alternate Delegate</w:t>
      </w:r>
      <w:r>
        <w:rPr>
          <w:rFonts w:cs="Times New Roman" w:ascii="Times New Roman" w:hAnsi="Times New Roman"/>
          <w:bCs/>
          <w:szCs w:val="22"/>
          <w:lang w:val="it-IT"/>
        </w:rPr>
        <w:t xml:space="preserve">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it-IT"/>
        </w:rPr>
      </w:pPr>
      <w:r>
        <w:rPr>
          <w:rFonts w:eastAsia="Times New Roman" w:cs="Times New Roman" w:ascii="Times New Roman" w:hAnsi="Times New Roman"/>
          <w:bCs/>
          <w:szCs w:val="22"/>
          <w:lang w:val="it-I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eastAsia="Times New Roman" w:cs="Times New Roman"/>
          <w:bCs/>
          <w:szCs w:val="22"/>
          <w:lang w:val="en-US"/>
        </w:rPr>
      </w:pPr>
      <w:r>
        <w:rPr>
          <w:rFonts w:eastAsia="Times New Roman" w:cs="Times New Roman" w:ascii="Times New Roman" w:hAnsi="Times New Roman"/>
          <w:bCs/>
          <w:szCs w:val="22"/>
          <w:lang w:val="en-US"/>
        </w:rPr>
        <w:t>Christine Campbell, Alternate Delegate (Baha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Cs w:val="22"/>
          <w:lang w:val="en-US"/>
        </w:rPr>
      </w:pPr>
      <w:r>
        <w:rPr>
          <w:rFonts w:eastAsia="Times New Roman"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 xml:space="preserve">Nalita Gajadhar, Programme Officer, Bureau of Gender Affairs, Ministry of Family, Culture, Sports and Youth (Barb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bCs/>
          <w:szCs w:val="22"/>
          <w:lang w:val="en-US"/>
        </w:rPr>
        <w:t>Miguel Ángel Pablo, Minister Counselor, Embassy of Chile in El Salvador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Cristina Plazas Michelsen, Principal Delegate (</w:t>
      </w:r>
      <w:r>
        <w:rPr>
          <w:rFonts w:cs="Times New Roman" w:ascii="Times New Roman" w:hAnsi="Times New Roman"/>
          <w:bCs/>
          <w:szCs w:val="22"/>
          <w:lang w:val="en-US"/>
        </w:rPr>
        <w:t>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Carlos Alberto Gamba López, Ambassador of Colombia in El Salvador (</w:t>
      </w:r>
      <w:r>
        <w:rPr>
          <w:rFonts w:cs="Times New Roman" w:ascii="Times New Roman" w:hAnsi="Times New Roman"/>
          <w:bCs/>
          <w:szCs w:val="22"/>
          <w:lang w:val="en-US"/>
        </w:rPr>
        <w:t>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Lilia Fernanda Benavides, technical support, Office of the High-Level Advisor to the President on Women’s Equity of Colombia (</w:t>
      </w:r>
      <w:r>
        <w:rPr>
          <w:rFonts w:cs="Times New Roman" w:ascii="Times New Roman" w:hAnsi="Times New Roman"/>
          <w:bCs/>
          <w:szCs w:val="22"/>
          <w:lang w:val="en-US"/>
        </w:rPr>
        <w:t>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aureen Clarke, Principal Delegate and Director, National Women’s Institute of Costa Rica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 xml:space="preserve">Karen Leiva Chavarría, Chargé for International Affairs </w:t>
      </w:r>
      <w:r>
        <w:rPr>
          <w:rFonts w:cs="Times New Roman" w:ascii="Times New Roman" w:hAnsi="Times New Roman"/>
          <w:color w:val="000000"/>
          <w:szCs w:val="22"/>
          <w:lang w:val="en-US"/>
        </w:rPr>
        <w:t xml:space="preserve">and International Cooperation, National Women’s Institute of </w:t>
      </w:r>
      <w:r>
        <w:rPr>
          <w:rFonts w:cs="Times New Roman" w:ascii="Times New Roman" w:hAnsi="Times New Roman"/>
          <w:szCs w:val="22"/>
          <w:lang w:val="en-US"/>
        </w:rPr>
        <w:t>Costa Rica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Adriana Prado Castro, Ambassador of Costa Rica in El Salvador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Bernardina Vargas García, Minister Counselor, Embassy of Costa Rica in El Salvador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Gloria Shillingford, Principal Delegate (Domi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ab/>
        <w:t>Ana Lucía Herrera, Principal Delegate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Her Excellency </w:t>
      </w:r>
      <w:r>
        <w:rPr>
          <w:rFonts w:cs="Times New Roman" w:ascii="Times New Roman" w:hAnsi="Times New Roman"/>
          <w:bCs/>
          <w:szCs w:val="22"/>
          <w:lang w:val="en-US"/>
        </w:rPr>
        <w:t xml:space="preserve">Vanda Guiomar Pignato, First Lady of the Republic of El Salvador, Secretary of Social Inclusion, President, Salvadoran Institute for the Development of Women of </w:t>
      </w:r>
      <w:r>
        <w:rPr>
          <w:rFonts w:cs="Times New Roman" w:ascii="Times New Roman" w:hAnsi="Times New Roman"/>
          <w:color w:val="000000"/>
          <w:szCs w:val="22"/>
          <w:lang w:val="en-US"/>
        </w:rPr>
        <w:t xml:space="preserve">El Salvador (ISDEMU) </w:t>
      </w:r>
      <w:r>
        <w:rPr>
          <w:rFonts w:cs="Times New Roman" w:ascii="Times New Roman" w:hAnsi="Times New Roman"/>
          <w:bCs/>
          <w:szCs w:val="22"/>
          <w:lang w:val="en-US"/>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bCs/>
          <w:szCs w:val="22"/>
          <w:lang w:val="en-US"/>
        </w:rPr>
        <w:t>Yanira Argueta, Principal Delegate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ngélica Cuadra, Chief of International Affairs, </w:t>
      </w:r>
      <w:r>
        <w:rPr>
          <w:rFonts w:cs="Times New Roman" w:ascii="Times New Roman" w:hAnsi="Times New Roman"/>
          <w:bCs/>
          <w:szCs w:val="22"/>
          <w:lang w:val="en-US"/>
        </w:rPr>
        <w:t xml:space="preserve">Salvadoran Institute for the Development of Women of </w:t>
      </w:r>
      <w:r>
        <w:rPr>
          <w:rFonts w:cs="Times New Roman" w:ascii="Times New Roman" w:hAnsi="Times New Roman"/>
          <w:color w:val="000000"/>
          <w:szCs w:val="22"/>
          <w:lang w:val="en-US"/>
        </w:rPr>
        <w:t>El Salvador</w:t>
      </w:r>
      <w:r>
        <w:rPr>
          <w:rFonts w:cs="Times New Roman" w:ascii="Times New Roman" w:hAnsi="Times New Roman"/>
          <w:bCs/>
          <w:szCs w:val="22"/>
          <w:lang w:val="en-US"/>
        </w:rPr>
        <w:t xml:space="preserve">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Maddelin Vanessa Brizuela, Director, Population Groups, Ministry of Foreign Affairs of El Salvador </w:t>
      </w:r>
      <w:r>
        <w:rPr>
          <w:rFonts w:cs="Times New Roman" w:ascii="Times New Roman" w:hAnsi="Times New Roman"/>
          <w:bCs/>
          <w:szCs w:val="22"/>
          <w:lang w:val="en-US"/>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bCs/>
          <w:szCs w:val="22"/>
          <w:lang w:val="en-US"/>
        </w:rPr>
        <w:t>Wanda K. Jones, Principal Delegat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 xml:space="preserve">Caitlin Breitenbruck, Alternate Representative, Permanent Mission of the United States </w:t>
      </w:r>
      <w:r>
        <w:rPr>
          <w:rFonts w:cs="Times New Roman" w:ascii="Times New Roman" w:hAnsi="Times New Roman"/>
          <w:bCs/>
          <w:szCs w:val="22"/>
          <w:lang w:val="en-US"/>
        </w:rPr>
        <w:t>(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Sylvester Quarless, Principal Delegate (Grenada)</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en-US"/>
        </w:rPr>
      </w:pPr>
      <w:r>
        <w:rPr>
          <w:rFonts w:cs="Times New Roman" w:ascii="Times New Roman" w:hAnsi="Times New Roman"/>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Style w:val="StrongEmphasis"/>
          <w:rFonts w:cs="Times New Roman" w:ascii="Times New Roman" w:hAnsi="Times New Roman"/>
          <w:b w:val="false"/>
          <w:szCs w:val="22"/>
          <w:lang w:val="en-US"/>
        </w:rPr>
        <w:t>Scheyla Durandisse, Chief of Staff to the Minister, Ministry of the Condition of Women</w:t>
      </w:r>
      <w:r>
        <w:rPr>
          <w:rFonts w:cs="Times New Roman" w:ascii="Times New Roman" w:hAnsi="Times New Roman"/>
          <w:szCs w:val="22"/>
          <w:lang w:val="en-US"/>
        </w:rPr>
        <w:t xml:space="preserve"> and Women’s Rights of Haiti (Hai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 xml:space="preserve">Denise Sylvestre Amédée, Chargé for the Promotion of Women’s Rights, </w:t>
      </w:r>
      <w:r>
        <w:rPr>
          <w:rStyle w:val="StrongEmphasis"/>
          <w:rFonts w:cs="Times New Roman" w:ascii="Times New Roman" w:hAnsi="Times New Roman"/>
          <w:b w:val="false"/>
          <w:szCs w:val="22"/>
          <w:lang w:val="en-US"/>
        </w:rPr>
        <w:t>Ministry of the Condition of Women</w:t>
      </w:r>
      <w:r>
        <w:rPr>
          <w:rFonts w:cs="Times New Roman" w:ascii="Times New Roman" w:hAnsi="Times New Roman"/>
          <w:szCs w:val="22"/>
          <w:lang w:val="en-US"/>
        </w:rPr>
        <w:t xml:space="preserve"> and Women’s Rights of Haiti (Hai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Faith Webster, Principal Delegate (Jama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Microsoft Sans Serif"/>
          <w:bCs/>
          <w:szCs w:val="22"/>
          <w:lang w:val="en-US"/>
        </w:rPr>
      </w:pPr>
      <w:r>
        <w:rPr>
          <w:rFonts w:cs="Times New Roman" w:ascii="Times New Roman" w:hAnsi="Times New Roman"/>
          <w:bCs/>
          <w:szCs w:val="22"/>
          <w:lang w:val="en-US"/>
        </w:rPr>
        <w:t xml:space="preserve">María del Rocio García Gaytán, Principal Delegate and Director, National Women’s Institute of Mexico </w:t>
      </w:r>
      <w:r>
        <w:rPr>
          <w:rFonts w:cs="Times New Roman" w:ascii="Times New Roman" w:hAnsi="Times New Roman"/>
          <w:szCs w:val="22"/>
          <w:lang w:val="en-US"/>
        </w:rPr>
        <w:t>(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Cs/>
          <w:szCs w:val="22"/>
          <w:lang w:val="en-US"/>
        </w:rPr>
        <w:t xml:space="preserve">Patricia Wohlers, </w:t>
      </w:r>
      <w:r>
        <w:rPr>
          <w:rFonts w:cs="Times New Roman" w:ascii="Times New Roman" w:hAnsi="Times New Roman"/>
          <w:szCs w:val="22"/>
          <w:lang w:val="en-US"/>
        </w:rPr>
        <w:t>Alternate Delegate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Flor de María Montes de Oca González, Chief, Department of International Coordination, National Women’s Institute of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Cs/>
          <w:szCs w:val="22"/>
          <w:lang w:val="pt-BR"/>
        </w:rPr>
        <w:t xml:space="preserve">Aída García Naranjo, Principal </w:t>
      </w:r>
      <w:r>
        <w:rPr>
          <w:rFonts w:cs="Times New Roman" w:ascii="Times New Roman" w:hAnsi="Times New Roman"/>
          <w:bCs/>
          <w:szCs w:val="22"/>
          <w:lang w:val="en-US"/>
        </w:rPr>
        <w:t>Delegate</w:t>
      </w:r>
      <w:r>
        <w:rPr>
          <w:rFonts w:cs="Times New Roman" w:ascii="Times New Roman" w:hAnsi="Times New Roman"/>
          <w:bCs/>
          <w:szCs w:val="22"/>
          <w:lang w:val="pt-BR"/>
        </w:rPr>
        <w:t xml:space="preserve">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 xml:space="preserve">Milagros Castañón, </w:t>
      </w:r>
      <w:r>
        <w:rPr>
          <w:rFonts w:cs="Times New Roman" w:ascii="Times New Roman" w:hAnsi="Times New Roman"/>
          <w:color w:val="000000"/>
          <w:szCs w:val="22"/>
          <w:lang w:val="en-US"/>
        </w:rPr>
        <w:t>Minister for Business, Diplomatic Service, Embassy of Peru in El Salvador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lejandrina Germán</w:t>
      </w:r>
      <w:r>
        <w:rPr>
          <w:rFonts w:cs="Times New Roman" w:ascii="Times New Roman" w:hAnsi="Times New Roman"/>
          <w:bCs/>
          <w:szCs w:val="22"/>
          <w:lang w:val="en-US"/>
        </w:rPr>
        <w:t>, Principal Delegat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bCs/>
          <w:szCs w:val="22"/>
          <w:lang w:val="en-US"/>
        </w:rPr>
        <w:t>Celia Christopher, Alternate Delegate (Saint Kitts and Nev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Charms Gaspard, </w:t>
      </w:r>
      <w:r>
        <w:rPr>
          <w:rFonts w:cs="Times New Roman" w:ascii="Times New Roman" w:hAnsi="Times New Roman"/>
          <w:bCs/>
          <w:szCs w:val="22"/>
          <w:lang w:val="en-US"/>
        </w:rPr>
        <w:t>Alternate Delegate (Saint Lu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Frederick Stephenson, Minister of National Mobilization, Social Development, the Family, Persons with Disabilities, Youth, Sports and Culture (Saint Vincent and the Grenad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Chitrawatie Mohanlal, Principal Delegate (Surina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Monica Williams, Director, Gender Affairs Division, Ministry of Community Development, Culture and Gender Affairs (Trinidad and Tobago)</w:t>
      </w:r>
      <w:r>
        <w:rPr>
          <w:rStyle w:val="St1"/>
          <w:rFonts w:cs="Arial"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Guest speak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n-US"/>
        </w:rPr>
      </w:pPr>
      <w:r>
        <w:rPr>
          <w:rFonts w:cs="Times New Roman" w:ascii="Times New Roman" w:hAnsi="Times New Roman"/>
          <w:szCs w:val="22"/>
          <w:lang w:val="en-US"/>
        </w:rPr>
        <w:t>Carmen de la Cruz, in charge of the Gender Practice Area, UNDP Regional Centre-L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Lylian Mires, Consult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Special gue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Jane Hodges, Director, ILO Bureau for Gender Equality, Gene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aría José Chamorro, subregional office for Central America, Haiti, Panama, and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pacing w:val="-2"/>
          <w:szCs w:val="22"/>
          <w:lang w:val="en-US"/>
        </w:rPr>
      </w:pPr>
      <w:r>
        <w:rPr>
          <w:rFonts w:cs="Times New Roman" w:ascii="Times New Roman" w:hAnsi="Times New Roman"/>
          <w:szCs w:val="22"/>
          <w:lang w:val="en-US"/>
        </w:rPr>
        <w:t>Isolda Espinosa, national coordinator, UN Women regional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Permanent Secretariat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Carmen Moreno, María Celina Conte, Hilary Anderson, Yasmin Solitahe Odlum, Amanda Caldeira</w:t>
      </w:r>
    </w:p>
    <w:p>
      <w:pPr>
        <w:pStyle w:val="Heading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t>Inaugural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The President of the CIM welcomed the participants and requested a moment of silence in memory of the victims of the recent torrential rainfall in El Salvador. She gave the floor to the First Lady of the Republic of El Salvador, Secretary of Social Inclusion, and President of the ISDEMU, Mrs. Vanda Pignato (for her full intervention, see document </w:t>
      </w:r>
      <w:r>
        <w:rPr>
          <w:rFonts w:cs="Times New Roman" w:ascii="Times New Roman" w:hAnsi="Times New Roman"/>
          <w:szCs w:val="22"/>
          <w:lang w:val="en-US" w:eastAsia="en-US"/>
        </w:rPr>
        <w:t>CIM/CD/doc.25/11</w:t>
      </w:r>
      <w:r>
        <w:rPr>
          <w:rFonts w:cs="Times New Roman" w:ascii="Times New Roman" w:hAnsi="Times New Roman"/>
          <w:bCs/>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 xml:space="preserve">After thanking the First Lady for her intervention and the people of El Salvador for opening their country’s doors to this meeting, especially at times of emergency, the President of the CIM, on behalf of the governments present, expressed support for and solidarity with the Salvadoran government and people (for her full intervention, see document CIM/CD/doc.27/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t>Proceeding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zCs w:val="22"/>
          <w:lang w:val="en-US"/>
        </w:rPr>
        <w:tab/>
        <w:t>The Chair presented to the Executive Committee for its consideration the draft Agenda (CIM/CD/doc.10/11) and draft Calendar of Activities (CIM/CD/doc.11/11), which were adopted without amendment</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szCs w:val="22"/>
          <w:lang w:val="en-US"/>
        </w:rPr>
        <w:tab/>
        <w:t xml:space="preserve">Under agenda item 2, </w:t>
      </w:r>
      <w:r>
        <w:rPr>
          <w:rFonts w:cs="Times New Roman" w:ascii="Times New Roman" w:hAnsi="Times New Roman"/>
          <w:color w:val="000000"/>
          <w:szCs w:val="22"/>
          <w:lang w:val="en-US"/>
        </w:rPr>
        <w:t>Report on the Activities of the President and the Executive Secretary of the CIM</w:t>
      </w:r>
      <w:r>
        <w:rPr>
          <w:rFonts w:cs="Times New Roman" w:ascii="Times New Roman" w:hAnsi="Times New Roman"/>
          <w:szCs w:val="22"/>
          <w:lang w:val="en-US"/>
        </w:rPr>
        <w:t>, published as document CIM/CD/doc.14/11, the President gave the floor to the Executive Secretary, who then summarized the activities carried out by the Permanent Secretariat from April to October 2011, in implementation of the agreements adopted at the First Regular Session of the Executive Committee and of OAS General Assembly mandates, and other activities carried out in the framework of the implementation of the CIM Strategic Plan 2011-2016 (for</w:t>
      </w:r>
      <w:r>
        <w:rPr>
          <w:rFonts w:cs="Times New Roman" w:ascii="Times New Roman" w:hAnsi="Times New Roman"/>
          <w:bCs/>
          <w:spacing w:val="-2"/>
          <w:szCs w:val="22"/>
          <w:lang w:val="en-US"/>
        </w:rPr>
        <w:t xml:space="preserve"> her full presentation, see document </w:t>
      </w:r>
      <w:r>
        <w:rPr>
          <w:rFonts w:cs="Times New Roman" w:ascii="Times New Roman" w:hAnsi="Times New Roman"/>
          <w:szCs w:val="22"/>
          <w:lang w:val="en-US" w:eastAsia="en-US"/>
        </w:rPr>
        <w:t>CIM/CD/doc.23/11</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The President offered the floor to the delegates for comments and questions. The Delegate of Panama, after congratulating the Executive Secretary for the presentation of the report, referred to the </w:t>
      </w:r>
      <w:r>
        <w:rPr>
          <w:rFonts w:cs="Times New Roman" w:ascii="Times New Roman" w:hAnsi="Times New Roman"/>
          <w:i/>
          <w:szCs w:val="22"/>
          <w:lang w:val="en-US"/>
        </w:rPr>
        <w:t>First Hemispheric Forum on Women’s Leadership for a Citizens’ Democracy</w:t>
      </w:r>
      <w:r>
        <w:rPr>
          <w:rFonts w:cs="Times New Roman" w:ascii="Times New Roman" w:hAnsi="Times New Roman"/>
          <w:szCs w:val="22"/>
          <w:lang w:val="en-US"/>
        </w:rPr>
        <w:t xml:space="preserve">, </w:t>
      </w:r>
      <w:r>
        <w:rPr>
          <w:rFonts w:cs="Times New Roman" w:ascii="Times New Roman" w:hAnsi="Times New Roman"/>
          <w:bCs/>
          <w:spacing w:val="-2"/>
          <w:szCs w:val="22"/>
          <w:lang w:val="en-US"/>
        </w:rPr>
        <w:t>and to her country’s interest in obtaining further information on the Second For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The Delegate of Paraguay reported that a bill on equality was undergoing the legislative process in her country. Therefore, she requested further information on the topic of citizenship and democracy. She emphasized that despite the progress made by women, broad efforts had still to be made in the political arena. She emphasized the importance of the MESECVI and requested additional information on its strengthening. She also congratulated the Argentine Republic on the re-election of its President, Cristina Fernánd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szCs w:val="22"/>
          <w:lang w:val="en-US"/>
        </w:rPr>
      </w:pPr>
      <w:r>
        <w:rPr>
          <w:rFonts w:cs="Times New Roman" w:ascii="Times New Roman" w:hAnsi="Times New Roman"/>
          <w:bCs/>
          <w:spacing w:val="-2"/>
          <w:szCs w:val="22"/>
          <w:lang w:val="en-US"/>
        </w:rPr>
        <w:tab/>
        <w:t>The Delegate of Argentina emphasized the efforts of the Secretariat with regard to gender mainstreaming in the OAS which, she indicated, had been a pending matter where clear results were now evident. With regard to the drafting of the proposed amendments to the Statute and Rules of Procedure of the CIM, she indicated that it was important for the delegates to receive the corresponding comments of the Department of Legal Services. She also referred to participation by experts in CIM events and requested information on their selection, emphasizing that it would be beneficial for government experts to be included in the group of experts, owing to the political impact this might ha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The Delegate of Barbados referred to the </w:t>
      </w:r>
      <w:r>
        <w:rPr>
          <w:rFonts w:cs="Times New Roman" w:ascii="Times New Roman" w:hAnsi="Times New Roman"/>
          <w:szCs w:val="22"/>
          <w:lang w:val="en-US"/>
        </w:rPr>
        <w:t>Colloquium</w:t>
      </w:r>
      <w:r>
        <w:rPr>
          <w:rFonts w:cs="Times New Roman" w:ascii="Times New Roman" w:hAnsi="Times New Roman"/>
          <w:bCs/>
          <w:spacing w:val="-2"/>
          <w:szCs w:val="22"/>
          <w:lang w:val="en-US"/>
        </w:rPr>
        <w:t xml:space="preserve"> held in Trinidad and Tobago. She indicated that the countries invited to take part had also been invited to designate experts from their respective countries. She emphasized that this event had been conceived mainly for the Caribbean countries and had been an occasion to lend greater visibility to the CIM in the reg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As clarification of some aspects discussed, the Executive Secretary indicated, with regard to the selection of the experts members of the Regional Working Group </w:t>
      </w:r>
      <w:r>
        <w:rPr>
          <w:rFonts w:eastAsia="Times New Roman" w:cs="Times New Roman" w:ascii="Times New Roman" w:hAnsi="Times New Roman"/>
          <w:bCs/>
          <w:szCs w:val="22"/>
          <w:lang w:val="en-US"/>
        </w:rPr>
        <w:t>“</w:t>
      </w:r>
      <w:r>
        <w:rPr>
          <w:rFonts w:cs="Times New Roman" w:ascii="Times New Roman" w:hAnsi="Times New Roman"/>
          <w:szCs w:val="22"/>
          <w:lang w:val="en-US"/>
        </w:rPr>
        <w:t>Full Citizenship of Women for Democracy,</w:t>
      </w:r>
      <w:r>
        <w:rPr>
          <w:rFonts w:eastAsia="Times New Roman" w:cs="Times New Roman" w:ascii="Times New Roman" w:hAnsi="Times New Roman"/>
          <w:szCs w:val="22"/>
          <w:lang w:val="en-US"/>
        </w:rPr>
        <w:t xml:space="preserve">” that this process had been carried out by the CIM in conjunction with </w:t>
      </w:r>
      <w:r>
        <w:rPr>
          <w:rFonts w:cs="Times New Roman" w:ascii="Times New Roman" w:hAnsi="Times New Roman"/>
          <w:szCs w:val="22"/>
          <w:lang w:val="en-US"/>
        </w:rPr>
        <w:t>UN Women and</w:t>
      </w:r>
      <w:r>
        <w:rPr>
          <w:rFonts w:cs="Times New Roman" w:ascii="Times New Roman" w:hAnsi="Times New Roman"/>
          <w:bCs/>
          <w:spacing w:val="-2"/>
          <w:szCs w:val="22"/>
          <w:lang w:val="en-US"/>
        </w:rPr>
        <w:t xml:space="preserve"> International IDEA. She described the objective of that Working Group and mentioned that it was hoped that material prepared by the group would be available by February 2012 that would enable online consultations to be conducted with participation by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The President presented a summary of her activities from April to October </w:t>
      </w:r>
      <w:r>
        <w:rPr>
          <w:rFonts w:cs="Times New Roman" w:ascii="Times New Roman" w:hAnsi="Times New Roman"/>
          <w:szCs w:val="22"/>
          <w:lang w:val="en-US"/>
        </w:rPr>
        <w:t>2011, noting her participation in different events</w:t>
      </w:r>
      <w:r>
        <w:rPr>
          <w:rFonts w:cs="Times New Roman" w:ascii="Times New Roman" w:hAnsi="Times New Roman"/>
          <w:bCs/>
          <w:spacing w:val="-2"/>
          <w:szCs w:val="22"/>
          <w:lang w:val="en-US"/>
        </w:rPr>
        <w:t xml:space="preserve"> </w:t>
      </w:r>
      <w:r>
        <w:rPr>
          <w:rFonts w:cs="Times New Roman" w:ascii="Times New Roman" w:hAnsi="Times New Roman"/>
          <w:szCs w:val="22"/>
          <w:lang w:val="en-US"/>
        </w:rPr>
        <w:t>(</w:t>
      </w:r>
      <w:r>
        <w:rPr>
          <w:rFonts w:cs="Times New Roman" w:ascii="Times New Roman" w:hAnsi="Times New Roman"/>
          <w:bCs/>
          <w:spacing w:val="-2"/>
          <w:szCs w:val="22"/>
          <w:lang w:val="en-US"/>
        </w:rPr>
        <w:t xml:space="preserve">for her full intervention, see document </w:t>
      </w:r>
      <w:r>
        <w:rPr>
          <w:rFonts w:cs="Times New Roman" w:ascii="Times New Roman" w:hAnsi="Times New Roman"/>
          <w:szCs w:val="22"/>
          <w:lang w:val="en-US" w:eastAsia="en-US"/>
        </w:rPr>
        <w:t>CIM/CD/doc.22/11</w:t>
      </w:r>
      <w:r>
        <w:rPr>
          <w:rFonts w:cs="Times New Roman" w:ascii="Times New Roman" w:hAnsi="Times New Roman"/>
          <w:szCs w:val="22"/>
          <w:lang w:val="en-US"/>
        </w:rPr>
        <w:t>)</w:t>
      </w:r>
      <w:r>
        <w:rPr>
          <w:rFonts w:cs="Times New Roman" w:ascii="Times New Roman" w:hAnsi="Times New Roman"/>
          <w:bCs/>
          <w:spacing w:val="-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 xml:space="preserve">The President offered the floor to the Delegates for comments and ques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The Delegate of Costa Rica reported that the President of her country, Laura Chinchilla, in the framework of the Central American Integration System (SICA), had responded to the call for assistance from the President of El Salvador in connection with the effects of climate change. She indicated the importance of joint action in disasters such as those that were hitting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 xml:space="preserve">The Chair proposed Agreements 1 and 2, the adopted text of which is transcribed below: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1</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The CIM Executive Committee expresses its solidarity with the people and Government of El Salvador and of the other countries affected by the recent climactic emerg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2</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he CIM Executive Committee congratulates the people and government of Argentina on the re-election of their President, Cristina Fernánd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 xml:space="preserve">The Delegate of Colombia requested the floor to announce the Fourth International Conference on Gender and Disaster Risk Reduction, to be held in that country in 2012. She noted that her government recognized the importance of this issue and was promoting gender equity in disaster risk manag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Times New Roman" w:cs="Times New Roman"/>
          <w:szCs w:val="22"/>
          <w:lang w:val="en-US"/>
        </w:rPr>
      </w:pPr>
      <w:r>
        <w:rPr>
          <w:rFonts w:cs="Times New Roman" w:ascii="Times New Roman" w:hAnsi="Times New Roman"/>
          <w:bCs/>
          <w:spacing w:val="-2"/>
          <w:szCs w:val="22"/>
          <w:lang w:val="en-US"/>
        </w:rPr>
        <w:tab/>
        <w:t>The Delegate of Ecuador emphasized the importance of promoting the CIM as a key organization for the promotion of women’s human rights in the region. She focused on the topic of democracy and women’s citizenship and indicated that it was also important to include young women in these efforts. She proposed that the Permanent Secretariat prepare a report on progress made in the framework of the Regional Working Group “</w:t>
      </w:r>
      <w:r>
        <w:rPr>
          <w:rFonts w:cs="Times New Roman" w:ascii="Times New Roman" w:hAnsi="Times New Roman"/>
          <w:szCs w:val="22"/>
          <w:lang w:val="en-US"/>
        </w:rPr>
        <w:t>Full Citizenship of Women for Democracy” to ensure the inclusion of each country’s contributions in the work of the Group</w:t>
      </w:r>
      <w:r>
        <w:rPr>
          <w:rFonts w:cs="Times New Roman" w:ascii="Times New Roman" w:hAnsi="Times New Roman"/>
          <w:bCs/>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Times New Roman" w:cs="Times New Roman"/>
          <w:bCs/>
          <w:spacing w:val="-2"/>
          <w:szCs w:val="22"/>
          <w:lang w:val="en-US"/>
        </w:rPr>
      </w:pPr>
      <w:r>
        <w:rPr>
          <w:rFonts w:eastAsia="Times New Roman"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The Delegate of Haiti intervened with regard to the condition of women during natural disasters, emphasizing that in the camps, they were the most frequent victims of violence. She indicated that her Ministry on the Condition of Women and on Women’s Rights (MCFDF) hoped to achieve a law to eliminate violence against women, and requested support from the OAS and the CIM in drafting this b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In that context, Agreement 3 wa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3</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he CIM Executive Committee reiterates the importance of including a rights-based and gender approach to the integrated management of risk and natural disasters, including climate emergencies.  It requests the Executive Secretary, in collaboration with the Executive Committee, to prepare a proposal for a high-level meeting, with the aim of sharing existing knowledge and practices and identifying concrete policies and protocols for the integrated management of risk from a gender persp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Cs/>
          <w:spacing w:val="-2"/>
          <w:szCs w:val="22"/>
          <w:lang w:val="en-US"/>
        </w:rPr>
        <w:tab/>
        <w:t>The Delegate of Panama offered to Colombia the support of her country for the holding of the Fourth International Conference on Gender and Disaster Risk Reduction. She also reported that Panama had been elected regional office of UN Women for Latin American and the Caribbean and for disaster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tab/>
        <w:t xml:space="preserve">The Delegate of Mexico, in follow-up to the earlier interventions and to Agreement 13 of the First Session of the Executive Committee (April 7 to 8, 2011), proposed the adoption of a follow-up agreement on the </w:t>
      </w:r>
      <w:r>
        <w:rPr>
          <w:rFonts w:cs="Times New Roman" w:ascii="Times New Roman" w:hAnsi="Times New Roman"/>
          <w:szCs w:val="22"/>
          <w:lang w:val="en-US"/>
        </w:rPr>
        <w:t>First Hemispheric Forum on Women’s Leadership</w:t>
      </w:r>
      <w:r>
        <w:rPr>
          <w:rFonts w:cs="Times New Roman" w:ascii="Times New Roman" w:hAnsi="Times New Roman"/>
          <w:bCs/>
          <w:spacing w:val="-2"/>
          <w:szCs w:val="22"/>
          <w:lang w:val="en-US"/>
        </w:rPr>
        <w:t>, its Working Group, and the Second Forum scheduled for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numPr>
          <w:ilvl w:val="0"/>
          <w:numId w:val="0"/>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810" w:hanging="90"/>
        <w:outlineLvl w:val="0"/>
        <w:rPr>
          <w:rFonts w:ascii="Times New Roman" w:hAnsi="Times New Roman" w:cs="Times New Roman"/>
          <w:b/>
          <w:b/>
          <w:szCs w:val="22"/>
          <w:lang w:val="en-US"/>
        </w:rPr>
      </w:pPr>
      <w:r>
        <w:rPr>
          <w:rFonts w:cs="Times New Roman" w:ascii="Times New Roman" w:hAnsi="Times New Roman"/>
          <w:b/>
          <w:szCs w:val="22"/>
          <w:lang w:val="en-US"/>
        </w:rPr>
        <w:t>Agreement 4</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n follow-up to Agreement 13 of the First Session of the CIM Executive Committee CIM 2011-2012, the CIM Executive Committee:</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quests that the Executive Secretary circulate the results of the Regional Working Group on Women’s Citizenship for Democracy and Governance, with the aim of compiling the inputs of the Delegates on the proposed lines of work;</w:t>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 xml:space="preserve">Requests that the Executive Secretary, in the preparation of the </w:t>
      </w:r>
      <w:r>
        <w:rPr>
          <w:rFonts w:cs="Times New Roman" w:ascii="Times New Roman" w:hAnsi="Times New Roman"/>
          <w:i/>
          <w:szCs w:val="22"/>
          <w:lang w:val="en-US"/>
        </w:rPr>
        <w:t>Second Hemispheric Forum on Women’s Leadership for a Citizen’s Democracy</w:t>
      </w:r>
      <w:r>
        <w:rPr>
          <w:rFonts w:cs="Times New Roman" w:ascii="Times New Roman" w:hAnsi="Times New Roman"/>
          <w:szCs w:val="22"/>
          <w:lang w:val="en-US"/>
        </w:rPr>
        <w:t>, circulate a draft agenda of the Forum for the consideration of the Delegates, that includes the proposed budget and sources of funding, the timeline, the issues to be discussed, the experts and panelists proposed, the planned participants and the tentative dates; and</w:t>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at an open Consultative Group be established, under the coordination of the Principal Delegate of Ecuador, in order to follow up the work of the Regional Working Group on Women’s Citizenship for Democracy and Govern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Cs/>
          <w:spacing w:val="-2"/>
          <w:szCs w:val="22"/>
          <w:lang w:val="en-US"/>
        </w:rPr>
      </w:pPr>
      <w:r>
        <w:rPr>
          <w:rFonts w:cs="Times New Roman" w:ascii="Times New Roman" w:hAnsi="Times New Roman"/>
          <w:bCs/>
          <w:spacing w:val="-2"/>
          <w:szCs w:val="22"/>
          <w:lang w:val="en-US"/>
        </w:rPr>
        <w:t>She also proposed that an agreement be adopted on the process of amending the Statute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Cs/>
          <w:spacing w:val="-2"/>
          <w:szCs w:val="22"/>
          <w:lang w:val="en-US"/>
        </w:rPr>
        <w:tab/>
        <w:t>The Delegate of Ecuador referred to the letter of intent mentioned by the President in her intervention, signed to support the establishment of a network of shelters for women victims of violence in the region, expressing interest in learning more about this initiative. She shared the experience of Ecuador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Delegate of Peru expressed her solidarity with El Salvador in connection with the impact of the climate phenomena that were affecting that country and the region as a whole, including Peru.  She commended the work presented and emphasized her interest in participating in the follow-up to the Hemispheric Forum on Women’s Leadership for Citizens’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President then took up agenda item 3, </w:t>
      </w:r>
      <w:r>
        <w:rPr>
          <w:rFonts w:cs="Times New Roman" w:ascii="Times New Roman" w:hAnsi="Times New Roman"/>
          <w:color w:val="000000"/>
          <w:szCs w:val="22"/>
          <w:lang w:val="en-US"/>
        </w:rPr>
        <w:t>IV Meeting of Ministers of Ministers or of Highest-Ranking Authorities Responsible for the Advancement of Women in the Member States</w:t>
      </w:r>
      <w:r>
        <w:rPr>
          <w:rFonts w:cs="Times New Roman" w:ascii="Times New Roman" w:hAnsi="Times New Roman"/>
          <w:szCs w:val="22"/>
          <w:lang w:val="en-US"/>
        </w:rPr>
        <w:t xml:space="preserve"> (REMIM IV). She gave the floor to the Executive Secretary, who referred to informative document CIM/CD/doc.17/11, distributed in advance to the delegates, which discussed the background and objectives of REMIM IV, the results achieved by REMIM since its first meeting in 2000, and progress made in connection with the Sixth Summit of the Americas (scheduled for April 2012 in Cartage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She mentioned that the objective of REMIM IV was to ensure that the gender equity perspective and women’s rights were reflected in documents of the Sixth Summit, which would cover the following matters:  security, access to and utilization of technologies, natural disasters, reducing poverty and inequity, partnership for development, and physical integration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resident indicated her full agreement with all efforts to follow up on any resolution arising from REMIM IV. She emphasized that this follow-up should essentially be effected from each government, through its Delegates. With regard to the authorities of REMIM IV, she proposed that its chairmanship be exercised by the Delegate of El Salvador, in its capacity as host country. As Vice Chairs, she proposed the Delegates Colombia, in representation of the country hosting the Sixth Summit. For Second Vice Chair, she proposed the Delegate of Gre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resident proposed Agreement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0"/>
        <w:rPr>
          <w:rFonts w:ascii="Times New Roman" w:hAnsi="Times New Roman" w:cs="Times New Roman"/>
          <w:b/>
          <w:b/>
          <w:szCs w:val="22"/>
          <w:lang w:val="en-US"/>
        </w:rPr>
      </w:pPr>
      <w:r>
        <w:rPr>
          <w:rFonts w:cs="Times New Roman" w:ascii="Times New Roman" w:hAnsi="Times New Roman"/>
          <w:b/>
          <w:szCs w:val="22"/>
          <w:lang w:val="en-US"/>
        </w:rPr>
        <w:t>Agreement 5</w:t>
      </w:r>
    </w:p>
    <w:p>
      <w:pPr>
        <w:pStyle w:val="Normal"/>
        <w:widowControl/>
        <w:numPr>
          <w:ilvl w:val="0"/>
          <w:numId w:val="0"/>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0"/>
        <w:rPr>
          <w:rFonts w:ascii="Times New Roman" w:hAnsi="Times New Roman" w:cs="Times New Roman"/>
          <w:b/>
          <w:b/>
          <w:szCs w:val="22"/>
          <w:lang w:val="en-US"/>
        </w:rPr>
      </w:pPr>
      <w:r>
        <w:rPr>
          <w:rFonts w:cs="Times New Roman" w:ascii="Times New Roman" w:hAnsi="Times New Roman"/>
          <w:szCs w:val="22"/>
          <w:lang w:val="en-US"/>
        </w:rPr>
        <w:t>In follow-up to the Declaration of the Inter-American Year of Women, and Agreements 8 and 9 of the First Regular Session of the CIM Executive Committee 2011-2012 and in order to ensure that gender and women’s rights are adequately reflected in the outcome documents of the Sixth Summit of the Americas, the Executive Committee agrees that the conclusions approved during the REMIM should be communicated to the SIRG. The CIM Delegates will convey this resolution to the national coordinators of the SIRG of their respective countries, in order that it might be taken into account in the deliberations of the SIRG and elevated for the consideration of the Summ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resident then took up agenda item 4, the Inter-Ministerial Dialogue within the framework of the XVII Inter-American Conference of Ministers of Labor (IACML), under which had been scheduled the presentations of the results of two studies that would serve as input for the Dialogue to be held the following 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resident again emphasized the importance of the Dialogue, as it was a unique event that for the first time would bring together ministers of labor and ministers or highest-ranking authorities of the national women’s mechanisms, in the framework of that Conference. With regard to the studies, she referred to that titled “</w:t>
      </w:r>
      <w:r>
        <w:rPr>
          <w:rFonts w:cs="Times New Roman" w:ascii="Times New Roman" w:hAnsi="Times New Roman"/>
          <w:color w:val="000000"/>
          <w:szCs w:val="22"/>
          <w:lang w:val="en-US"/>
        </w:rPr>
        <w:t>Advancing Gender Equality in the Context of Decent Work,</w:t>
      </w:r>
      <w:r>
        <w:rPr>
          <w:rFonts w:cs="Times New Roman" w:ascii="Times New Roman" w:hAnsi="Times New Roman"/>
          <w:szCs w:val="22"/>
          <w:lang w:val="en-US"/>
        </w:rPr>
        <w:t xml:space="preserve">” prepared by the Permanent Secretariat of the CIM in conjunction with the Department of Social Development and Employment of the OAS and with collaboration from the IL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is study had been prepared on the occasion of the XVII IACML to take stock of efforts made by the ministries of labor and put forward proposals for continued promotion of equality between men and women in the world of work. The study had been prepared with support from Lylian Mires, to whom the President gave the floor for the presentation of its results. The results are contained in document CIM/CD/doc.15/11, and the presentation in document CIM/CD/doc.24/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resident then introduced and gave the floor to Carmen de la Cruz, Regional Advisor on Gender, UNDP Regional Centre-LAC, who gave a presentation of the study “</w:t>
      </w:r>
      <w:r>
        <w:rPr>
          <w:rFonts w:cs="Times New Roman" w:ascii="Times New Roman" w:hAnsi="Times New Roman"/>
          <w:iCs/>
          <w:color w:val="000000"/>
          <w:szCs w:val="22"/>
          <w:lang w:val="en-US"/>
        </w:rPr>
        <w:t>Social protection floor, gender equality and welfare</w:t>
      </w:r>
      <w:r>
        <w:rPr>
          <w:rFonts w:cs="Times New Roman" w:ascii="Times New Roman" w:hAnsi="Times New Roman"/>
          <w:szCs w:val="22"/>
          <w:lang w:val="en-US"/>
        </w:rPr>
        <w:t xml:space="preserve">,” prepared by her institution in conjunction with the ILO and UN Women. The study summarized the main policies and programs that might form part of a basic social protection floor in the Central American countries, Panama, and Dominican Republic, and analyzed what impact these programs had had in closing the gender gap over the years. Also intervening during this presentation was Jane Hodges, Director, ILO Bureau for Gender Equality, Geneva. This presentation is available in document CIM/CD/doc.22/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resident thanked the speakers and the institutions they represented for their collaboration with the work of the CIM and invited questions and comments from the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The Delegate of Ecuador emphasized the importance of the studies presented. She noted that some of the presentations referred to discussions sustained at the recent Conference held in Aguascalientes, Mexico, on developing information systems, taking into account the gender perspective and its application in policy definition. She noted that statistics had been included on the use of time as a parameter for looking at the impact of women’s work on paid work. She referred to the topic of shared responsibility, noting that without this, equality in effective democracy could not be achieved. She also indicated that poverty and care-giving were closely related matters that created a vicious circle thwarting the advancement of women. She pointed to advances made by women in the area of paid work, to which they had come, as had men, while not neglecting their unremunerated work responsibilities. She suggested that these matters be addressed the following day at the Inter-Ministerial Dialogue. Lastly, she proposed that a mandate be formulated for continued follow-up of these matters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Jane Hodges, on behalf of the ILO, indicated satisfaction in working in collaboration with the OAS and noted the importance of involving other ministries in the debates in this area. She referred to ILO Convention 189, the Domestic Workers Convention, and to progress made in some countries of the region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The Delegate of Paraguay supported the proposal of the Delegate of Ecuador and indicated that the issue of the contribution made by domestic and unpaid women workers was a priority in the countries that warranted discussion in the CIM so as to bring it into public spheres, where legislation discriminating against domestic workers remained in for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t>Following these exchanges, the Executive Committee adopted Agreement</w:t>
      </w:r>
      <w:r>
        <w:rPr>
          <w:rFonts w:cs="Times New Roman" w:ascii="Times New Roman" w:hAnsi="Times New Roman"/>
          <w:szCs w:val="22"/>
          <w:lang w:val="en-US"/>
        </w:rPr>
        <w:t xml:space="preserve"> 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0"/>
        <w:rPr>
          <w:rFonts w:ascii="Times New Roman" w:hAnsi="Times New Roman" w:cs="Times New Roman"/>
          <w:b/>
          <w:b/>
          <w:szCs w:val="22"/>
          <w:lang w:val="en-US"/>
        </w:rPr>
      </w:pPr>
      <w:r>
        <w:rPr>
          <w:rFonts w:cs="Times New Roman" w:ascii="Times New Roman" w:hAnsi="Times New Roman"/>
          <w:b/>
          <w:szCs w:val="22"/>
          <w:lang w:val="en-US"/>
        </w:rPr>
        <w:t>Agreement 6</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szCs w:val="22"/>
          <w:lang w:val="en-US"/>
        </w:rPr>
        <w:t>The CIM Executive Committee requests that the Permanent Secretariat continue its collaboration with the Department for Sustainable Development and Employment of the OAS, in order to follow-up the recommendations of the study “Advancing gender equality in the context of decent work” in the context of the upcoming Inter-American Conferences of Ministers of Lab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en-US"/>
        </w:rPr>
        <w:t xml:space="preserve">Following the midday break, the President took up agenda item 5, </w:t>
      </w:r>
      <w:r>
        <w:rPr>
          <w:rFonts w:cs="Times New Roman" w:ascii="Times New Roman" w:hAnsi="Times New Roman"/>
          <w:szCs w:val="22"/>
          <w:lang w:val="en-US"/>
        </w:rPr>
        <w:t xml:space="preserve">Update on the process of the Second Multilateral Evaluation Round of the MESECVI. The President gave the floor to the Executive Secretary of the CIM, who proceeded to present the report of the MESECVI (for further information, see document CIM/CD/doc.16/11; the full presentation is available in document </w:t>
      </w:r>
      <w:r>
        <w:rPr>
          <w:rFonts w:cs="Times New Roman" w:ascii="Times New Roman" w:hAnsi="Times New Roman"/>
          <w:szCs w:val="22"/>
          <w:lang w:val="en-US" w:eastAsia="en-US"/>
        </w:rPr>
        <w:t>CIM/CD/doc.28/11</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r>
      <w:r>
        <w:rPr>
          <w:rFonts w:cs="Times New Roman" w:ascii="Times New Roman" w:hAnsi="Times New Roman"/>
          <w:szCs w:val="22"/>
          <w:lang w:val="en-US"/>
        </w:rPr>
        <w:t xml:space="preserve">The President thanked the Executive Secretary for her presentation </w:t>
      </w:r>
      <w:r>
        <w:rPr>
          <w:rFonts w:cs="Times New Roman" w:ascii="Times New Roman" w:hAnsi="Times New Roman"/>
          <w:bCs/>
          <w:szCs w:val="22"/>
          <w:lang w:val="en-US"/>
        </w:rPr>
        <w:t>and proposals for strengthening the MESECVI. She acknowledged the efforts made by the Secretariat in this area and the importance of joining forces in order to obtain additional financial resources and technical personnel for the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 xml:space="preserve">The Delegate of Mexico indicated her support for the holding of the IV Conference of States Parties in 2012 and invited the states present to indicate their availability to host that meeting. With regard to the MESECVI, she mentioned that in the proposal for strengthening the CIM, priority was accorded to assigning a specialist for the Mechan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With regard to the matter of harmonizing the MESECVI indicators with those of other bodies, the President invited comments from the Delegates. The Delegate of Paraguay concurred as to the importance of this matter and supported the efforts of Paraguay to harmonize its indicators with those of ECLAC. She emphasized the need for additional funds for the MESECVI and requested additional information on the funding of the experts’ travel co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 xml:space="preserve">The Delegate of Panama supported the suggestion of Mexico that an agreement be adopted on the date for the next Conference of States Parties, another on the matter of the indicators, and a third on strengthening the Mechan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t>In that context, the Executive Committee adopted Agreement</w:t>
      </w:r>
      <w:r>
        <w:rPr>
          <w:rFonts w:cs="Times New Roman" w:ascii="Times New Roman" w:hAnsi="Times New Roman"/>
          <w:szCs w:val="22"/>
          <w:lang w:val="en-US"/>
        </w:rPr>
        <w:t xml:space="preserve">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7</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 xml:space="preserve">In relation to the Follow-up Mechanism to the Implementation of the Inter-American Convention for the Prevention, Punishment and Eradication of Violence against Women, “Convention of Belem do Para” (MESECVI), the CIM Executive Committee: </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Takes note with interest of the report presented on the advances of the MESECVI and reiterates the importance of organizing the IV Conference of States Party during 2012, in order to preserve the relevance and validity of the recommendations adopted in the Second Hemispheric Report and in the country reports on combating violence against women;  </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Agrees that the “Proposal to strengthen CIM for the full implementation of its Strategic Plan 2011-2016” should give priority to the strengthening the MESECVI in terms of its technical capacity and human resources; </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quests that the MESECVI Technical Secretariat, in accordance with Agreement 6 of the III Conference of States Party, prepare an analysis of the initiatives to establish indicators on violence against women from the United Nations Statistics Commission, in collaboration with UN Women and ECLAC; and</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quests that the MESECVI Technical Secretariat, in accordance with Directive 1 of the III Conference of States Party, prepares a draft profile for the CEVI experts and the procedures for their desig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en-US"/>
        </w:rPr>
        <w:t xml:space="preserve">With regard to agenda item 6, </w:t>
      </w:r>
      <w:r>
        <w:rPr>
          <w:rFonts w:cs="Times New Roman" w:ascii="Times New Roman" w:hAnsi="Times New Roman"/>
          <w:szCs w:val="22"/>
          <w:lang w:val="en-US"/>
        </w:rPr>
        <w:t>Results of the OAS Special Assembly and the 2012 Budget, the President of the CIM gave the floor to the Executive Secretary, who reported that the budget of the Organization for the coming year had recently been approved and that the staff line item in the allocation to the CIM had been increased relative to the preceding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resident then took up agenda item 7</w:t>
      </w:r>
      <w:r>
        <w:rPr>
          <w:rFonts w:cs="Times New Roman" w:ascii="Times New Roman" w:hAnsi="Times New Roman"/>
          <w:bCs/>
          <w:szCs w:val="22"/>
          <w:lang w:val="en-US"/>
        </w:rPr>
        <w:t xml:space="preserve">, </w:t>
      </w:r>
      <w:r>
        <w:rPr>
          <w:rFonts w:cs="Times New Roman" w:ascii="Times New Roman" w:hAnsi="Times New Roman"/>
          <w:szCs w:val="22"/>
          <w:lang w:val="en-US"/>
        </w:rPr>
        <w:t xml:space="preserve">Draft budget for the CIM 2013-2014, and gave the floor to the delegates for comments or questions. </w:t>
      </w:r>
      <w:r>
        <w:rPr>
          <w:rFonts w:cs="Times New Roman" w:ascii="Times New Roman" w:hAnsi="Times New Roman"/>
          <w:bCs/>
          <w:szCs w:val="22"/>
          <w:lang w:val="en-US"/>
        </w:rPr>
        <w:t xml:space="preserve">The Delegate of Mexico again emphasized the importance of having sufficient positions, among the staff of the CIM, for the operation and strengthening of the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Cs/>
          <w:szCs w:val="22"/>
          <w:lang w:val="en-US"/>
        </w:rPr>
        <w:tab/>
        <w:t>T</w:t>
      </w:r>
      <w:r>
        <w:rPr>
          <w:rFonts w:cs="Times New Roman" w:ascii="Times New Roman" w:hAnsi="Times New Roman"/>
          <w:szCs w:val="22"/>
          <w:lang w:val="en-US"/>
        </w:rPr>
        <w:t xml:space="preserve">he President then took up agenda item </w:t>
      </w:r>
      <w:r>
        <w:rPr>
          <w:rFonts w:cs="Times New Roman" w:ascii="Times New Roman" w:hAnsi="Times New Roman"/>
          <w:bCs/>
          <w:szCs w:val="22"/>
          <w:lang w:val="en-US"/>
        </w:rPr>
        <w:t xml:space="preserve">8, </w:t>
      </w:r>
      <w:r>
        <w:rPr>
          <w:rFonts w:cs="Times New Roman" w:ascii="Times New Roman" w:hAnsi="Times New Roman"/>
          <w:szCs w:val="22"/>
          <w:lang w:val="en-US"/>
        </w:rPr>
        <w:t>Fundraising strategies for the implementation of the CIM Strategic Plan 2011-2016</w:t>
      </w:r>
      <w:r>
        <w:rPr>
          <w:rFonts w:cs="Times New Roman" w:ascii="Times New Roman" w:hAnsi="Times New Roman"/>
          <w:bCs/>
          <w:szCs w:val="22"/>
          <w:lang w:val="en-US"/>
        </w:rPr>
        <w:t>. She gave the floor to the Executive Secretary to refer to the specific contributions from external donors that had been made to the CIM. The Secretary referred to the contributions to the OAS from the Governments of Spain and Canada. She indicated that for both, gender equality was a priority issue. She mentioned that, at present, the CIM was receiving funds from Spain and, in the case of funds from Canada, the new contribution from that country would only be known in the coming months. She further reported that the CIM was seeking contributions from other countries and, in that context, would organize a meeting of donors, with support from Canada, in 2012. She indicated that in the search for funds, greater efforts would be also made to reach private entities and other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r>
      <w:r>
        <w:rPr>
          <w:rFonts w:cs="Times New Roman" w:ascii="Times New Roman" w:hAnsi="Times New Roman"/>
          <w:szCs w:val="22"/>
          <w:lang w:val="en-US"/>
        </w:rPr>
        <w:t xml:space="preserve">The President requested additional information on the external resources received by the </w:t>
      </w:r>
      <w:r>
        <w:rPr>
          <w:rFonts w:cs="Times New Roman" w:ascii="Times New Roman" w:hAnsi="Times New Roman"/>
          <w:bCs/>
          <w:szCs w:val="22"/>
          <w:lang w:val="en-US"/>
        </w:rPr>
        <w:t>CIM. The Delegate of Ecuador indicated that it would be important to include in the report on the budgetary execution of the CIM the amounts obtained from cooperation sources. She also mentioned that it would be important for the delegates to be able to contribute in selecting the priority topics to be financed from such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ab/>
        <w:t>As a result of these exchanges, Agreements 9 and 10 were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9</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aking into account the volume and availability of cooperation resources for the year 2012, the CIM Executive Committee requests that the Permanent Secretariat prioritize the execution of programs on the bases of the Strategic Plan 2011-2016 of the 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10</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Cs/>
          <w:szCs w:val="22"/>
          <w:lang w:val="en-US"/>
        </w:rPr>
      </w:pPr>
      <w:r>
        <w:rPr>
          <w:rFonts w:cs="Times New Roman" w:ascii="Times New Roman" w:hAnsi="Times New Roman"/>
          <w:szCs w:val="22"/>
          <w:lang w:val="en-US"/>
        </w:rPr>
        <w:t>The CIM Executive Committee requests that the Permanent Secretariat, in its report on the execution of the CIM budget, include pertinent information on the execution of specific funds, totally or partially, during the period under re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t xml:space="preserve">The President then took up agenda item 9, </w:t>
      </w:r>
      <w:r>
        <w:rPr>
          <w:rFonts w:cs="Times New Roman" w:ascii="Times New Roman" w:hAnsi="Times New Roman"/>
          <w:szCs w:val="22"/>
          <w:lang w:val="en-US"/>
        </w:rPr>
        <w:t>Update on the process of modifying the Statute of the CIM. She noted that thus far, the number of comments received was not substantial, so that it would be advisable for additional contributions from the countries to be obta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Based on earlier discussions of this matter, and in implementation of Agreement</w:t>
      </w:r>
      <w:r>
        <w:rPr>
          <w:rFonts w:cs="Times New Roman" w:ascii="Times New Roman" w:hAnsi="Times New Roman"/>
          <w:bCs/>
          <w:spacing w:val="-2"/>
          <w:szCs w:val="22"/>
          <w:lang w:val="en-US"/>
        </w:rPr>
        <w:t xml:space="preserve"> 2 of the First Regular Session of the Executive Committee, Agreement 8 was adopte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Agreement 8</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ith respect to the follow-up to Agreement 2 of the First Regular Session of the CIM Executive Committee 2011-2012, the Committee:</w:t>
      </w:r>
    </w:p>
    <w:p>
      <w:pPr>
        <w:pStyle w:val="Normal"/>
        <w:widowControl/>
        <w:numPr>
          <w:ilvl w:val="0"/>
          <w:numId w:val="2"/>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quests that the Executive Secretary circulate the revised draft proposal for the modification of the CIM Statute and that, based on the comments received by the Delegates, convenes the Working Group that will consider the modified Statute, in order that a proposal might be elevated for the consideration of the Third Regular Session of the CIM Executive Committee; and</w:t>
      </w:r>
    </w:p>
    <w:p>
      <w:pPr>
        <w:pStyle w:val="Normal"/>
        <w:widowControl/>
        <w:numPr>
          <w:ilvl w:val="0"/>
          <w:numId w:val="2"/>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quests that the Executive Secretary coordinate with the OAS’ Department of Legal Services in order to prepare a proposal for the modification of the Regulation of the Inter-American Commission of Women on the basis of the proposal for the modification of the Statute, and to circulate that proposal for the consideration of the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Cs/>
          <w:spacing w:val="-2"/>
          <w:szCs w:val="22"/>
          <w:lang w:val="en-US"/>
        </w:rPr>
        <w:tab/>
        <w:t xml:space="preserve">The President offered the floor to the delegates for comments and ques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ith regard to the draft resolution of REMIM IV, the Delegate of El Salvador mentioned the importance of forming a committee for its review. The Executive Secretary suggested a review of document CIM/REMIM-IV/doc.6/11, on the proposals of the CIM for the final document to be adopted at the Sixth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President expressed appreciation for all interventions and requested the Executive Secretary to read out all agreements adopted by the Executive Committ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
        <w:t>At 7:00 p.m. on Monday, 31, the meeting was declared clo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Arial Unicode MS"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itulos">
    <w:name w:val="titulos"/>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21:00Z</dcterms:created>
  <dc:creator>MConte</dc:creator>
  <dc:description/>
  <cp:keywords/>
  <dc:language>en-US</dc:language>
  <cp:lastModifiedBy>EGarcia</cp:lastModifiedBy>
  <cp:lastPrinted>2011-12-12T11:50:00Z</cp:lastPrinted>
  <dcterms:modified xsi:type="dcterms:W3CDTF">2012-02-21T16:21:00Z</dcterms:modified>
  <cp:revision>2</cp:revision>
  <dc:subject/>
  <dc:title>OEA/Ser</dc:title>
</cp:coreProperties>
</file>